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28" w:hRule="atLeast"/>
        </w:trPr>
        <w:tc>
          <w:tcPr>
            <w:tcW w:w="9570" w:type="dxa"/>
            <w:tcBorders/>
          </w:tcPr>
          <w:p>
            <w:pPr>
              <w:pStyle w:val="21"/>
              <w:spacing w:lineRule="auto" w:line="240" w:before="0" w:after="0"/>
              <w:ind w:lef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Style16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рассмотрении поступивших в администрацию муниципального района «Нерчинский район» в  2024 году обращений граждан</w:t>
            </w:r>
          </w:p>
          <w:p>
            <w:pPr>
              <w:pStyle w:val="Style16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администрацию муниципального района «Нерчинский район» в 2024 году поступило 228 обращений граждан (АППГ- 267), из них: из Администрации Губернатора Забайкальского края – 62 обращений (АППГ-80), письменные обращения главе района – 12 (АППГ- 25) , принято в ходе личного приема граждан 10 (АППГ-10), по системе «Инцидент менеджмент» - 126 обращений ( АППГ-140), с портала «Голос забайкальца» -18 (АППГ-12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Типового общероссийского классификатора обращений граждан мониторинг тематической структуры обращений за 2024 год по тематике обращений выглядит следующим образо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региональных дорог -  54 (25%) –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ПГ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 (15%)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и обеспечение коммунальными услугами жилого фонда- 51 (22%) - (АППГ-19 (7 %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, наука, культура – 47 (20%)-АППГ-48 (18 %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зяйственная деятельность –  46 (20%)-(АППГ-80 (30%)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рава на жилище – 20 (10%)-(АППГ-60 (22%)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е обеспечение и социальное страхование – 10(5%) -(АППГ-20(7%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первом месте в районе по суммированному количественному показателю 54 (25 %) стоят вопросы раздела "ремонт региональных дорог". Большее количество данных обращения касались таких вопросов, как неудовлетворительное состояние  региональных дорог ( поселения – «Кумакинское», «Зюльзинское», «Пешковское»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втором месте вопросы раздела – «содержание и обеспечение коммунальными услугами жилого фонда» - 51 (22%). Это вопросы  о капитальном ремонте общего имущества, о некачественном оказании услуг ЖКХ. Поступило  большее количество  обращения жителей многоквартирных домов  пгт Приисковый в связи с низким температурным режим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ительное количество обращений «образование, наука, культура – 47 (20%) и «хозяйственная деятельность» –  46 (20%). По образованию - это вопросы неудовлетворительного состояния объектов образования, культуры. Об отсутствии капитального ремонта данных объектов. ПО хозяйственной деятельности – это  открытие несанкционированной свалки, транспортное обслуживание населения, о проведении ремонта мостов или строительство новых, очистка дорог и пешеходов от налед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еспечение права на жилище –20 (10%)- это вопросы внеочередного обеспечения жильем, обследования жилого фонда на предмет проживания (ветхое, аварийное) жилье, улучшение жилищных условий, переселение из ветхого жиль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ое обеспечение и социальное страхование –10(5%)- это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ьшое количество поступивших обращений по системе «Инцидент менеджмент» от жителей Нерчинского района – 41 обращение по ремонту  региональных дорог. Конкретно, их  неудовлетворительное  состояние, полное отсутствие ремонта, либо некачественный ремон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личный прием к руководителю района обратились 10 человек по жилищному вопросу, по транспортному обслуживания населения,  по ремонту жилья, по содержанию животных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поступившие обращения рассмотрены в соответствии с Федеральным законом от 2 мая 2006 года № 59-ФЗ «О порядке рассмотрения обращений граждан Российской Федерации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бычный (веб) Знак"/>
    <w:qFormat/>
    <w:rPr>
      <w:rFonts w:ascii="Arial" w:hAnsi="Arial" w:eastAsia="Times New Roman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35:00Z</dcterms:created>
  <dc:creator>Usser</dc:creator>
  <dc:description/>
  <cp:keywords/>
  <dc:language>en-US</dc:language>
  <cp:lastModifiedBy>Людмила</cp:lastModifiedBy>
  <dcterms:modified xsi:type="dcterms:W3CDTF">2025-08-20T08:35:00Z</dcterms:modified>
  <cp:revision>2</cp:revision>
  <dc:subject/>
  <dc:title/>
</cp:coreProperties>
</file>